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ая гимнастика для малыш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мнастика для рук, ног - дело нам привычное и знакомое. Понятно ведь, для чего мы тренируем мышцы, чтобы они стали ловкими, сильны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 обрести этот автоматизм, постоянно упражняясь. 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упражнений артикуляционн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ждое упражнение выполняется по 5-7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атические упражнения выполняются по 10-15 секунд (удержание артикуляционной позы в одном положен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чинать гимнастику лучше с упражнений для г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кошк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открыть рот — "жарк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рот — "холодно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истим, зубки"</w:t>
      </w:r>
    </w:p>
    <w:p>
      <w:pPr>
        <w:pStyle w:val="Normal"/>
        <w:rPr/>
      </w:pPr>
      <w:r>
        <w:rPr>
          <w:sz w:val="28"/>
          <w:szCs w:val="28"/>
        </w:rPr>
        <w:t>улыбнуться, открыть рот, кончиком языка с внутренней стороны "почистить" поочередно нижние и верхние зу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есим тесто"</w:t>
      </w:r>
    </w:p>
    <w:p>
      <w:pPr>
        <w:pStyle w:val="Normal"/>
        <w:rPr/>
      </w:pPr>
      <w:r>
        <w:rPr>
          <w:sz w:val="28"/>
          <w:szCs w:val="28"/>
        </w:rPr>
        <w:t>Улыбнуться, пошлепать языком между губами — "пя-пя-пя-пя-пя.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сать кончик языка зубками (чередовать эти два дви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ашеч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широко открыть рот, высунуть широкий язык и придать ему форму "чашечки" (т.е. слегка приподнять кончик язы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Дудоч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пряжением вытянуть вперед губы (зубы сомкнут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борч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с напряжением обнажив сомкнутые зу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ля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в улыбке, приоткрыть рот, кончиком языка погладить ("покрасить") нё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рибоче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поцокать языком, будто едешь на лошадке, присосать широкий язык к нёбу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иска"</w:t>
      </w:r>
    </w:p>
    <w:p>
      <w:pPr>
        <w:pStyle w:val="Normal"/>
        <w:rPr/>
      </w:pPr>
      <w:r>
        <w:rPr>
          <w:sz w:val="28"/>
          <w:szCs w:val="28"/>
        </w:rPr>
        <w:t>губы в улыбке, рот открыт, кончик языка упирается в нижние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нуть язык горкой упираясь кончиком языка в нижние зу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ймаем мышку"</w:t>
      </w:r>
    </w:p>
    <w:p>
      <w:pPr>
        <w:pStyle w:val="Normal"/>
        <w:rPr/>
      </w:pPr>
      <w:r>
        <w:rPr>
          <w:sz w:val="28"/>
          <w:szCs w:val="28"/>
        </w:rPr>
        <w:t>губы в улыбке, приоткрыть рот,  произнести "а-а" и прикусить широкий кончи языка (поймали мышку за хвост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ошадка"</w:t>
      </w:r>
    </w:p>
    <w:p>
      <w:pPr>
        <w:pStyle w:val="Normal"/>
        <w:rPr/>
      </w:pPr>
      <w:r>
        <w:rPr>
          <w:sz w:val="28"/>
          <w:szCs w:val="28"/>
        </w:rPr>
        <w:t>вытянуть губы, приоткрыть рот, процокать "узким" языком (как цокают копытами лошад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ароход гуди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в улыбке, открыть рот, с напряжением произнести долгое "ы-ы-ы..."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Слоник пьё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в вперёд губы трубочкой, образовать "хобот слоника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бирать водичку", слегка при этом причмоки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ндюки болтаю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м быстро двигать по верхней губе - "ба-ба-ба-ба..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реш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закрыт, кончик языка с напряжением поочередно упирается в щ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щеках образуются твердые шарики - "ореш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ачел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открыть рот, кончик языка за верхние зуб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 языка за нижние зу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ас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открыть рот, кончик языка (как часовую стрелку) переводить из одного уголка рта в друг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линч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приоткрыть рот, положить широкий язык на нижнюю гу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кусное варень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открыть рот, широким языком в форме "чашечки" облизать верхнюю гу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ар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ть щёки, сдуть щё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армош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"грибочек" (т.е. присосать шарокий язык к нё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рывая языка, открывать и закрывать рот (зубы не смык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арабанщ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 языка за верхними зубами - "дэ-дэ-дэ..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арашют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чик носа положить в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м языком в форме "чашечки", прижатым к верхней губе, сдуть ватку с носа ввер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гнать мяч в воро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ытолкнуть" широкий язык между губами (словно загоняешь мяч в вор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4:00Z</dcterms:created>
  <dc:creator>User</dc:creator>
  <dc:description/>
  <cp:keywords/>
  <dc:language>en-US</dc:language>
  <cp:lastModifiedBy>User</cp:lastModifiedBy>
  <cp:lastPrinted>2009-11-26T12:07:00Z</cp:lastPrinted>
  <dcterms:modified xsi:type="dcterms:W3CDTF">2020-02-11T19:10:00Z</dcterms:modified>
  <cp:revision>5</cp:revision>
  <dc:subject/>
  <dc:title>Артикуляционная гимнастика для малышей</dc:title>
</cp:coreProperties>
</file>